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VIII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XXVIII Sesji Rady Gminy Ksawerów, która odbyła się w dniu 27 stycznia 200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ali konferencyjnej Urzędu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o godz. 10. 30 otworzył XXVIII Sesję Rady Gminy Ksawerów i powitał wszystkich obecnych. Następnie stwierdził, że zgodnie z listą obecności w sesji uczestniczy 12 radnych, co stanowi kworum władne do podejmowania prawomocnych decyzji. O terminie sesji radni i sołtysi zostali powiadomieni pisemnie. </w:t>
      </w:r>
    </w:p>
    <w:p>
      <w:pPr>
        <w:pStyle w:val="Normal"/>
        <w:spacing w:lineRule="auto" w:line="360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/>
      </w:pPr>
      <w:r>
        <w:rPr/>
        <w:t>Nieobecność na sesji usprawiedliwił Wiceprzewodniczący Rady p. Piotr Kuźnicki.</w:t>
      </w:r>
    </w:p>
    <w:p>
      <w:pPr>
        <w:pStyle w:val="Normal"/>
        <w:spacing w:lineRule="auto" w:line="360"/>
        <w:jc w:val="both"/>
        <w:rPr/>
      </w:pPr>
      <w:r>
        <w:rPr/>
        <w:t>Ponadto w sesji uczestniczyli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Wójt Gminy Ksawerów p. Maria Kopczewsk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Zastępca Wójta p.Rafał Tustanowski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Skarbnik Gminy p.Robert Zwierzyński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Radca prawny  p.Zbigniew Wilczyński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/>
        <w:t>Przewodnicząca Koła Gospodyń Wiejskich w Ksawerowie p.Genowefa Plu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zapytał czy są uwagi do proponowanego porządku obrad, który został przesłany Radnym wraz z materiałami na sesję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Wójt Gminy Maria Kopczewska </w:t>
      </w:r>
      <w:r>
        <w:rPr>
          <w:bCs/>
          <w:szCs w:val="24"/>
        </w:rPr>
        <w:t>zabierając głos przypomniał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iż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wczorajszym posiedzeniu Stałych Komisji Rady Gminy Ksawerów został omówiony nowy projekt uchwały dotyczący – poboru podatków w drodze inkasa, ponieważ Regionalna Izba Obrachunkowa        w Łodzi uchyliła uchwałę podjętą przez Radę Gminy w dniu 30 grudnia    2004 r. ze względu na zapis § 6 mówiący o publikacji tejże uchwały: „Uchwała wchodzi w życie z dniem podjęcia i podlega wywieszeniu na tablicy ogłoszeń w Urzędzie Gminy Ksawerów”. W tym roku Regionalna Izba Obrachunkowa wymaga zapisu o treści: „Uchwała podlega publikacji w Dzienniku Urzędowym Województwa Łódzkiego  i wchodzi w życie po upływie 14 dni od dnia ogłoszenia z mocą obowiązującą od 1 stycznia 2005 r”. W związku z powyższym Pani Wójt zgłosiła wniosek o wprowadzenie do porządku obrad przedmiotowego projektu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Przewodniczący Rady</w:t>
      </w:r>
      <w:r>
        <w:rPr>
          <w:szCs w:val="24"/>
        </w:rPr>
        <w:t xml:space="preserve"> postawił wniosek o przyjęcie wniosku Pani Wójt w sprawie wprowadzenia do porządku obrad w pkt.7.6.  projektu uchwały w sprawie poboru podatków w drodze inka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rzyjęciem wniosku Pani Wójt w sprawie wprowadzenia do porządku obrad projektu uchwały w sprawie poboru podatków w drodze inkasa głosowało 12 radnych, głosów przeciw i wstrzymujących się nie stwierdzono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obec braku innych wniosków Przewodniczący Rady postawił wniosek o przyjęcie porządku obrad wraz z przegłosowaną poprawką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 głosowaniu Rada Gminy Ksawerów zatwierdziła 12 głosami „za”, bez głosów przeciw                  i wstrzymujących się następujący porządek obrad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twarcie  obrad XXVIII  Sesji Rady Gminy Ksawe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twierdzen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terpelacje i zapytania radnych oraz zaproszonych 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Wójta Gminy Ksawe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nformacja Przewodnicząceg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djęcie uchwał w sprawie  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zyjęcia „Planu Pracy Rady Gminy Ksawerów na 2005 rok”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zyjęcia sprawozdań z działalności Stałych Komisji Rady Gminy Ksawerów za 2004 rok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atwierdzenia planów pracy Stałych Komisji Rady Gminy Ksawerów na 2005 rok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Cs w:val="24"/>
        </w:rPr>
        <w:t>ustalenia kryteriów i trybu przyznawania nagród dla nauczycieli ze specjalnego  funduszu nagród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gulaminu wynagradzania i przyznawania dodatku mieszkaniowego nauczycielom zatrudnionym w szkołach i przedszkolach prowadzonych przez Gminę Ksawer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Cs w:val="24"/>
        </w:rPr>
        <w:t>poboru podatków w drodze inkas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8.Zatwierdzenie protokołu z XXVII Sesji Rady Gminy Ksawerów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9. Wolne wnioski i sprawy różn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0. Zamknięcie obrad  XXVIII Sesji Rady Gminy Ksawerów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Ad.3.</w:t>
      </w:r>
    </w:p>
    <w:p>
      <w:pPr>
        <w:pStyle w:val="TextBody"/>
        <w:rPr/>
      </w:pPr>
      <w:r>
        <w:rPr/>
        <w:tab/>
        <w:t>Do pracy w Komisji Uchwał i Wniosków zaproponowano kandydatury radnego Stefana Filaka i radnego Przemysława Głowackiego, którzy wyrazili zgodę. Za przyjęciem Komisji Uchwał i Wniosków w ww składzie głosowało 12 radnych, głosów przeciw                    i wstrzymujących się nie stwierdzono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.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Cs w:val="26"/>
        </w:rPr>
        <w:t>Przewodniczący Rady</w:t>
      </w:r>
      <w:r>
        <w:rPr>
          <w:szCs w:val="26"/>
        </w:rPr>
        <w:t xml:space="preserve"> stwierdził, że nie było chętnych do zabrania głosu w tym punkcie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Ad.5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Sprawozdanie z pracy Wójta po ostatniej Sesji Rady Gminy Ksawerów w dniu 30 grudnia 2004 r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ZARZĄDZENIA WÓJTA GMINY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6"/>
        </w:rPr>
      </w:pPr>
      <w:r>
        <w:rPr>
          <w:szCs w:val="26"/>
        </w:rPr>
        <w:t>w sprawie określenia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na terenie Gminy Ksawerów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w sprawie zatwierdzenia planu dofinansowania form doskonalenia zawodowego nauczycieli w 2005 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6"/>
        </w:rPr>
      </w:pPr>
      <w:r>
        <w:rPr>
          <w:szCs w:val="26"/>
        </w:rPr>
        <w:t>w sprawie upoważnienia kierownika Gminnego Ośrodka Pomocy Społecznej do wydawania decyzji administracyj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6"/>
        </w:rPr>
      </w:pPr>
      <w:r>
        <w:rPr>
          <w:szCs w:val="26"/>
        </w:rPr>
        <w:t>w sprawie powołania komisji przetargowej w celu przeprowadzenia postępowania na  zakup oleju opałowego do kotłowni budynku UGK i OSP w Woli Zaradzyńskiej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WAŻNIEJSZE SPOTKANIA I NARADY: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4 stycznia 2005 r. udział w rozprawie w Urzędzie Zamówień Publicznych w sprawie przetargu na budowę sieci wod-kan w ul. Lazurowej i Giełdowej,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 xml:space="preserve">-12 stycznia 2005 r. spotkanie w Urzędzie Gminy ze wspólnotami mieszkaniowymi                    i przedstawicielami Agencji Nieruchomości Rolnych w sprawach oświetlenia oraz przekazania sieci wod-kan przez agencję. W spotkaniu brali udział radni z terenu, Przewodniczący Rady Gminy p. Tadeusz Grala, Wiceprzewodniczący Rady p.Piotr Kuźnicki   i sołtys p. Janusz Bartold.    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0 stycznia 2005 r. udział w spotkaniu na terenie urzędu marszałkowskiego                         w Forum Wójtów i burmistrzów województwa łódzkiego. Gminę Ksawerów reprezentował mój zastępca – p.Rafał Tustanowski   Tematem spotkania  była sprawa realizacji programów ZPORR, Sapard, jak również możliwości pomocy w zakresie inwestycji sportowych na terenie woj.łódzkiego.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5 stycznia 2005 r. spotkanie w urzędzie z sołtysami,</w:t>
      </w:r>
    </w:p>
    <w:p>
      <w:pPr>
        <w:pStyle w:val="Normal"/>
        <w:spacing w:lineRule="auto" w:line="360"/>
        <w:ind w:left="357" w:hanging="0"/>
        <w:jc w:val="both"/>
        <w:rPr>
          <w:szCs w:val="26"/>
        </w:rPr>
      </w:pPr>
      <w:r>
        <w:rPr>
          <w:szCs w:val="26"/>
        </w:rPr>
        <w:t>-25 stycznia 2005 r,. spotkanie z dyrektorami szkół w sprawie wypłaty stypendiów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rzygotowano i wysłano wnioski do Wojewody o nabycie z mocy prawa działek położonych we wsi Ksawerów  gmina Ksawerów zajętych pod drogi publiczn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rzygotowano materiały dla właścicieli nieruchomości, na terenie których występuje azbest w celu uzyskania od nich informacji o wyrobach zawierających azbest w celu przekazania ich do Urzędu Marszałkowskiego.</w:t>
      </w:r>
    </w:p>
    <w:p>
      <w:pPr>
        <w:pStyle w:val="TextBody"/>
        <w:rPr>
          <w:szCs w:val="26"/>
        </w:rPr>
      </w:pPr>
      <w:r>
        <w:rPr/>
        <w:t xml:space="preserve">Trwają uzgodnienia planu zagospodarowania przestrzennego gminy Ksawerów z Generalną Dyrekcją Dróg Krajowych i Autostrad,  z Wojewódzkim Konserwatorem Zabytków oraz                  w sprawie uzyskania zgody na wyłączenie gruntu z produkcji rolnej i leśnej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Wystawiono tytuły wykonawcze ( zobowiązanie pieniężne) –16 sztuk na kwotę 13.641,9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Upomnienia – 7 sztuk na kwotę 15.686,6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Tytuły wykonawcze – 25 sztuk na kwotę 36.427,0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Wniosek o wpis hipoteki przymusowej ( podatek od środków transportowych) – 1 szt. na kwotę 3.871,10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-Wniosek o wpis do zastawu skarbowego – 1 szt. na kwotę 11.789,80 zł. 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REFERAT GOSPODARKI KOMUNALNEJ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łożono kolejne dwa wnioski o dofinansowanie ze środków EFRR dla projektów realizowanych w ramach ZPORR Działanie 3.1. Obszary wiejskie, na następujące inwestycje: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1.Odtworzenie nawierzchni drogowej ul. Wschodniej ( od ul. Cichej do ul. Mały Skręt)             i ul. Złotej w Ksawerowie.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2.Modernizacja stacji uzdatniania wody: Ksawerów i Nowa Gadka w Gminie Ksawerów.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 xml:space="preserve">Powyższe projekty pozytywnie przeszły ocenę formalną i zostały skierowane do oceny merytoryczno-technicznej przez Panel Ekspert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racownicy gospodarc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</w:rPr>
        <w:t>sprzątanie przystanków tramwajowych, autobusowych oraz terenu gmi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6"/>
        </w:rPr>
      </w:pPr>
      <w:r>
        <w:rPr>
          <w:szCs w:val="26"/>
        </w:rPr>
        <w:t>zimowe utrzymanie dróg gminnych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Zakończyło się funkcjonowanie Punktu Odbioru Padłych Zwierząt w Woli Zaradzyńskiej. Pracownik nie przyjął warunków zaproponowanych przez Urząd Gminy Ksawerów i w tej chwili  przebywa na zwolnieniu lekarskim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 tym miejscu Pani Wójt odczytała treść pisma Łódzkiego Urzędu Wojewódzkiego w sprawie „Pałacyku”. Z pisma wynika, że została wszczęta procedura dotycząca postępowania administracyjnego określającego kto będzie właścicielem „Pałacyku”. Pracownik naszego urzędu insp. Krystyna Mruk zapoznała się z dokumentami, z których wynika  że oprócz miasta Pabianice, właścicielem „Pałacyku” była także Gmina Pabianice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>Przewodniczący Rady</w:t>
      </w:r>
      <w:r>
        <w:rPr>
          <w:szCs w:val="26"/>
        </w:rPr>
        <w:t xml:space="preserve"> zapytał czy są pytania do Pani Wójt w tym punkc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 xml:space="preserve">Radna Maria Wróbel </w:t>
      </w:r>
      <w:r>
        <w:rPr>
          <w:bCs/>
          <w:szCs w:val="26"/>
        </w:rPr>
        <w:t>odnośnie „Pałacyku</w:t>
      </w:r>
      <w:r>
        <w:rPr>
          <w:b/>
          <w:bCs/>
          <w:szCs w:val="26"/>
        </w:rPr>
        <w:t xml:space="preserve">” </w:t>
      </w:r>
      <w:r>
        <w:rPr>
          <w:szCs w:val="26"/>
        </w:rPr>
        <w:t>zapytała czy prawnicy naszego urzędu też tak uważaj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 xml:space="preserve">Wójt Gminy Maria Kopczewska </w:t>
      </w:r>
      <w:r>
        <w:rPr>
          <w:szCs w:val="26"/>
        </w:rPr>
        <w:t xml:space="preserve">odpowiedziała, iż z mocy prawa powinniśmy przejąć wszystk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6"/>
        </w:rPr>
      </w:pPr>
      <w:r>
        <w:rPr>
          <w:b/>
          <w:bCs/>
          <w:szCs w:val="26"/>
        </w:rPr>
        <w:t xml:space="preserve">Radny Wiktor Śpionek </w:t>
      </w:r>
      <w:r>
        <w:rPr>
          <w:szCs w:val="26"/>
        </w:rPr>
        <w:t>w związku z artykułem prasowym zapytał czy to prawda, że Urząd Gminy Ksawerów nie płaci opłat na utrzymanie schronis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6"/>
        </w:rPr>
      </w:pPr>
      <w:r>
        <w:rPr>
          <w:b/>
          <w:bCs/>
        </w:rPr>
        <w:t xml:space="preserve">Pani Wójt </w:t>
      </w:r>
      <w:r>
        <w:rPr/>
        <w:t>odpowiedziała, że ukazał się w prasie taki artykuł, że nie chciała rozmawiać z redaktorem. Gminy Ksawerów nie stać na pokrywanie  jednego miejsca w hotelu dla zwierząt w wysokości. 3.500 zł. Trwa procedura związana                             z przygotowaniem stosownych umów, aby rozwiązać kwestię odbioru bezdomnych zwierząt. Ponadto Pani Wójt poinformowała, że firma Hetman bezpłatnie odbiera padlinę od rol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6"/>
        </w:rPr>
        <w:t xml:space="preserve">Zastępca Wójta Rafał Tustanowski – </w:t>
      </w:r>
      <w:r>
        <w:rPr>
          <w:szCs w:val="26"/>
        </w:rPr>
        <w:t>potwierdził, że Życie Pabianic z Biedronką zamieściło stronniczy artyku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6"/>
        </w:rPr>
        <w:t xml:space="preserve">Wójt Gminy </w:t>
      </w:r>
      <w:r>
        <w:rPr>
          <w:szCs w:val="26"/>
        </w:rPr>
        <w:t xml:space="preserve">stwierdziła, że nigdy na terenie Gminy Ksawerów nie odbywała się utylizacja zwierząt. Na prowadzenie tejże działalności musi być wydane specjalne pozwolenie. 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 xml:space="preserve">Na obrady sesji przybyły radne: Barbara Sztuka i Anna Szcześniak-Rydz ( obecnych jest 14 radnych). 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Ad.6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rzewodniczący Rady Tadeusz Grala przedstawił treść następujących pism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pismo Zarządu GKS Ksawerów z dnia 06-01-2005 r.  w sprawie możliwości zaadaptowania boiska przy Szkole Podstawowej w Woli Zaradzyńskiej. Przewodniczący Rady przypomniał, że na wczorajszym wspólnym posiedzeniu Stałych Komisji Pani Wójt zaproponowała propozycję budowy boiska przy Szkole Podstawowej w Woli Zaradzyńskiej, którą Radni zaopiniowali pozytywnie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Przed przystąpieniem do realizacji pkt. 7 – Przewodniczący Rady poprosił o przedstawienie opinii Stałych Komisji dotyczącej projektów uchwał przygotowanych  na dzisiejszą sesję.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6"/>
        </w:rPr>
        <w:t>Przewodnicząca KSS – Barbara Sztuka</w:t>
      </w:r>
      <w:r>
        <w:rPr>
          <w:szCs w:val="26"/>
        </w:rPr>
        <w:t xml:space="preserve"> powiedziała, że na wczorajszym wspólnym posiedzeniu Stałych Komisji Rady wszystkie projekty uchwał ujęte w porządku obrad zostały zaopiniowane pozytywnie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Ad.7.1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i stwierdzeniu braku uwag poddał pod głosowanie projekt uchwały nr XXVIII/241/2005                  w sprawie przyjęcia „Planu Pracy Rady Gminy Ksawerów na 2005 rok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a podjęciem uchwały Nr XXVIII/241/2005 Rady Gminy Ksawerów z dnia 27 stycznia 2005 r. w sprawie przyjęcia „Planu Pracy Rady Gminy Ksawerów na 2005 rok” - głosowało 14 radnych, głosów przeciw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    i stwierdzeniu braku uwag poddał pod głosowanie projekt uchwały nr XXVIII/242/2005</w:t>
      </w:r>
      <w:r>
        <w:rPr>
          <w:b/>
          <w:szCs w:val="24"/>
        </w:rPr>
        <w:t xml:space="preserve">                   </w:t>
      </w:r>
      <w:r>
        <w:rPr>
          <w:szCs w:val="24"/>
        </w:rPr>
        <w:t>w sprawie przyjęcia sprawozdań z działalności Stałych Komisji Rady Gminy Ksawerów za 2004 ro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a podjęciem uchwały Nr  XXVIII/242/2005</w:t>
      </w:r>
      <w:r>
        <w:rPr>
          <w:b/>
          <w:szCs w:val="24"/>
        </w:rPr>
        <w:t xml:space="preserve"> </w:t>
      </w:r>
      <w:r>
        <w:rPr>
          <w:szCs w:val="24"/>
        </w:rPr>
        <w:t>Rady Gminy Ksawerów z dnia 27 stycznia 2005 r. w sprawie przyjęcia sprawozdań z działalności Stałych Komisji Rady Gminy Ksawerów za 2004 rok -głosowało 14 radnych, głosów przeciw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    i stwierdzeniu braku uwag poddał pod głosowanie projekt uchwały Nr XXVIII/243/2005                w sprawie zatwierdzenia planów pracy Stałych Komisji Rady Gminy Ksawerów na 2005 rok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 podjęciem uchwały Nr  XXVIII/243/2005 Rady Gminy Ksawerów z dnia 27 stycznia 2005 r. w sprawie zatwierdzenia planów pracy Stałych Komisji Rady Gminy Ksawerów na 2005 rok -głosowało 14 radnych, głosów przeciw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    i stwierdzeniu braku uwag poddał pod głosowanie projekt uchwały nr XXVIII/244/2005 w sprawie ustalenia kryteriów i trybu przyznawania nagród dla nauczycieli ze specjalnego  funduszu nagró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podjęciem uchwały XXVIII/244/2005 Rady Gminy Ksawerów z dnia 27 stycznia 2005 r. w sprawie ustalenia kryteriów i trybu przyznawania nagród dla nauczycieli ze specjalnego  funduszu nagród -głosowało 14 radnych, głosów przeciw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7.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    i stwierdzeniu braku uwag poddał pod głosowanie projekt uchwały Nr XXVIII/245/2005 w sprawie regulaminu wynagradzania i przyznawania dodatku mieszkaniowego nauczycielom zatrudnionym w szkołach i przedszkolach prowadzonych przez Gminę Ksawerów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 podjęciem uchwały Nr XXVIII/245/2005 Rady Gminy Ksawerów z dnia 27 stycznia 2005 r. w sprawie regulaminu wynagradzania i przyznawania dodatku mieszkaniowego nauczycielom zatrudnionym w szkołach i przedszkolach prowadzonych przez Gminę Ksawerów - głosowało 14 radnych, głosów przeciw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d.7.6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Przewodniczący Rady Tadeusz Grala</w:t>
      </w:r>
      <w:r>
        <w:rPr>
          <w:szCs w:val="24"/>
        </w:rPr>
        <w:t xml:space="preserve"> po przedstawieniu treści projektu uchwały                            i stwierdzeniu braku uwag poddał pod głosowanie projekt uchwały nr XXVIII/246/2005 w sprawie poboru podatków w drodze inka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podjęciem uchwały Nr </w:t>
      </w:r>
      <w:r>
        <w:rPr>
          <w:szCs w:val="24"/>
        </w:rPr>
        <w:t>XXVIII/246/2005 Rady Gminy Ksawerów z dnia 27 stycznia 2005 r. w sprawie poboru podatków w drodze inkasa – głosowało 14 radnych, głosów przeciw  i wstrzymujących się nie stwierd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ewodniczący Rady stwierdził, że uchwała została podjęta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8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Przewodniczący Rady Tadeusz Grala </w:t>
      </w:r>
      <w:r>
        <w:rPr>
          <w:szCs w:val="24"/>
        </w:rPr>
        <w:t>zapytał czy są uwagi i zastrzeżenia do treści protokołu z XXVII Sesji Rady Gminy Ksawerów. Nikt z radnych nie wniósł uwag                            i zastrzeżeń do treści protokółu z XXVII Sesji Rady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powyższego Przewodniczący Rady postawił wniosek o zatwierdzenie treści przedstawionego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zatwierdzeniem treści protokołu z XXVII  Sesji Rady Gminy głosowało 14 radnych, głosów przeciwnych i wstrzymujących się nie s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Radny Stefan Jędraszek -</w:t>
      </w:r>
      <w:r>
        <w:rPr/>
        <w:t xml:space="preserve">w związku ze złym stanem nawierzchni dróg powiatowych </w:t>
      </w:r>
    </w:p>
    <w:p>
      <w:pPr>
        <w:pStyle w:val="Normal"/>
        <w:spacing w:lineRule="auto" w:line="360"/>
        <w:jc w:val="both"/>
        <w:rPr/>
      </w:pPr>
      <w:r>
        <w:rPr/>
        <w:t>na terenie gminy ponowił wniosek o zaproszenie p. Grzegorza Janczaka Starosty Powiatu Pabianickiego na sesję Rady Gminy Ksawer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Przewodniczący Rady Tadeusz Grala – </w:t>
      </w:r>
      <w:r>
        <w:rPr/>
        <w:t xml:space="preserve">odpowiedział, że skoro jest taki wniosek to </w:t>
      </w:r>
    </w:p>
    <w:p>
      <w:pPr>
        <w:pStyle w:val="Normal"/>
        <w:spacing w:lineRule="auto" w:line="360"/>
        <w:jc w:val="both"/>
        <w:rPr/>
      </w:pPr>
      <w:r>
        <w:rPr/>
        <w:t>postara się zaprosić Pana Starostę na następną sesj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Radna Eugenia Wódka – </w:t>
      </w:r>
      <w:r>
        <w:rPr/>
        <w:t xml:space="preserve">powiedziała, że mieszkańcy zwracają się do niej                     </w:t>
      </w:r>
    </w:p>
    <w:p>
      <w:pPr>
        <w:pStyle w:val="Normal"/>
        <w:spacing w:lineRule="auto" w:line="360"/>
        <w:jc w:val="both"/>
        <w:rPr/>
      </w:pPr>
      <w:r>
        <w:rPr/>
        <w:t>z zarzutami, że Urząd Gminy Ksawerów nie dba o drogi i proszą  o interwencję w sprawie poprawy stanu nawierzchni. Po ostatnich opadach piesi byli ochlapywani przez przejeżdżające samochody, a Starostwo ograniczyło się tylko do postawienia znaku „ograniczenie prędkości do 40 km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Radna Bożena Kłobus </w:t>
      </w:r>
      <w:r>
        <w:rPr/>
        <w:t>odnośnie tematu dróg</w:t>
      </w:r>
      <w:r>
        <w:rPr>
          <w:b/>
        </w:rPr>
        <w:t xml:space="preserve"> </w:t>
      </w:r>
      <w:r>
        <w:rPr/>
        <w:t xml:space="preserve">powiedziała, że spotkała się z </w:t>
      </w:r>
    </w:p>
    <w:p>
      <w:pPr>
        <w:pStyle w:val="Normal"/>
        <w:spacing w:lineRule="auto" w:line="360"/>
        <w:jc w:val="both"/>
        <w:rPr/>
      </w:pPr>
      <w:r>
        <w:rPr/>
        <w:t xml:space="preserve">uwagami kierowców MZK, którzy wożą uczniów do szkół, że na odcinku ul. Szkolnej przy ZSR CKU do skrzyżowania ul. Szkolnej i Zachodniej – jest bardzo ślisko                                           i potrzebna jest piaskarka. W tej chwili jest bardzo niebezpiecznie, ponieważ chodniki są zasypane, a  uczniowie chodzą poboczem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Wójt Gminy Maria Kopczewska </w:t>
      </w:r>
      <w:r>
        <w:rPr/>
        <w:t xml:space="preserve">odpowiedziała, że w ostatni poniedziałek </w:t>
      </w:r>
    </w:p>
    <w:p>
      <w:pPr>
        <w:pStyle w:val="Normal"/>
        <w:spacing w:lineRule="auto" w:line="360"/>
        <w:jc w:val="both"/>
        <w:rPr/>
      </w:pPr>
      <w:r>
        <w:rPr/>
        <w:t xml:space="preserve">pracownica urzędu gminy otrzymała telefon od MZK, że drogi na terenie Gminy Ksawerów są nieprzejezdne poczym zaraz interweniowała w tej sprawie w Starostwie, gdzie usłyszała odpowiedź od Naczelnika Wydziału Dróg, że należy wykonać zdjęcia, które mają pokazać śliskość dróg. Po tej informacji zadzwoniłam osobiście do p. Wiaderka – członka zarządu z zapytaniem, w jaki sposób określa się śliskość dróg na drogach powiatowych. Usłyszałam taką samą odpowiedź , że należy zrobić zdjęcia i wtedy ewentualnie wyślemy piaskarkę. Na co ja zapytałam czy należy w tej sprawie rozmawiać ze Starostwem przy pomocy prasy. Po tej uwadze piaskarka przyjechała na drogi powiatow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Radny Stefan Filak </w:t>
      </w:r>
      <w:r>
        <w:rPr/>
        <w:t xml:space="preserve">powiedział, że od dłuższego czasu mieszkańcy  tego odcinka </w:t>
      </w:r>
    </w:p>
    <w:p>
      <w:pPr>
        <w:pStyle w:val="Normal"/>
        <w:spacing w:lineRule="auto" w:line="360"/>
        <w:jc w:val="both"/>
        <w:rPr/>
      </w:pPr>
      <w:r>
        <w:rPr/>
        <w:t xml:space="preserve">drogi twierdzą, że zbyt  szybko jeżdżą kierowcy. W związku z tym, że tym odcinkiem drogi uczniowie uczęszczają do szkoły  należałoby rozważyć  usytuowanie  muldów na tym odcinku drog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Pani Wójt </w:t>
      </w:r>
      <w:r>
        <w:rPr>
          <w:bCs/>
        </w:rPr>
        <w:t xml:space="preserve">odpowiedziała, że prześle ten wniosek do Komisji Bezpieczeństwa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Starostwie Powiatowym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Radna Eugenia Wódka </w:t>
      </w:r>
      <w:r>
        <w:rPr/>
        <w:t xml:space="preserve">zapytała czy na terenie gminy Ksawerów zwiększa się ilość </w:t>
      </w:r>
    </w:p>
    <w:p>
      <w:pPr>
        <w:pStyle w:val="Normal"/>
        <w:spacing w:lineRule="auto" w:line="360"/>
        <w:jc w:val="both"/>
        <w:rPr/>
      </w:pPr>
      <w:r>
        <w:rPr/>
        <w:t>mieszkańców czy zmniejsza. Czy nadwyżka spowodowana jest napływem nowych mieszkańców czy naturalnym przyrost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Wójt Gminy </w:t>
      </w:r>
      <w:r>
        <w:rPr/>
        <w:t>odpowiedziała, że</w:t>
      </w:r>
      <w:r>
        <w:rPr>
          <w:b/>
        </w:rPr>
        <w:t xml:space="preserve"> </w:t>
      </w:r>
      <w:r>
        <w:rPr>
          <w:bCs/>
        </w:rPr>
        <w:t xml:space="preserve">na koniec 2004 r. było 7.038 mieszkańców. Ilość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gonów równa się ilości narodzin w naszej gminie. Przyrost spowodowany jest napływem nowych mieszkańców z zewnątrz min. z okolic Łodz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Radna Maria Wróbel </w:t>
      </w:r>
      <w:r>
        <w:rPr>
          <w:bCs/>
        </w:rPr>
        <w:t xml:space="preserve">ponowiła wniosek o zaproszenie na sesję Rady przedstawiciel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gencji Rynku Rolnego-przedstawiciela głównego p. Jakoniuk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Wójt Gminy Maria </w:t>
      </w:r>
      <w:r>
        <w:rPr>
          <w:bCs/>
        </w:rPr>
        <w:t xml:space="preserve">Kopczewska pani radna była obecna na tym spotkaniu z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dstawicielami Agencji, podczas którego dowiedzieliśmy się, że p. Jakoniuk przebywa na urlopie. Ponowię to zaproszenie jeszcze raz, ale proszę o wsparcie ze strony państwa radnych, aby nie był to tylko mój monolog z przedstawicielami Agencji. Moja prośba na przyszłość, aby wszyscy się włączyli do dyskusji, ponieważ to spotkanie jest organizowane dla państwa. Z ostatnich informacji wiem, że znalazły się dokumenty dotyczące sieci energetycznej                     i zostały przekazane do Zakładu Energetycz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Radna Maria Wróbel </w:t>
      </w:r>
      <w:r>
        <w:rPr>
          <w:bCs/>
        </w:rPr>
        <w:t xml:space="preserve">wracając do tego spotkania. Pani Wójt – to spotkanie był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nakomite, a to że pani je prowadziła, bo była pani po prostu bardzo dobrze do tego spotkania przygotowana.  Przedstawiciele wspólnot po raz pierwszy usłyszeli, jaka jest prawda o dokumentach i o bałaganie, jaki istnieje w Agencji. Stąd też rozjaśniła się dla wielu przedstawicieli wspólnot sprawa tych utrudnień, jakie wynikają z kontaktów Agencja-Gmina-Mieszkańcy. Przedstawiciele wspólnot z terenu Widzewa pozyskali pewną znaczną wiedzę                   i gdy zaistnieje potrzeba wsparcia działań wójta na rzecz Widzewa – na pewno takie wsparcie będz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tym miejscu Przewodniczący Rady zarządził krótką przerwę - na salę obrad weszli Państwo Świątek, właścicieli spalonej posesj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Głos zabrał pan sołtys Kazimierz Ludziejewski: Wysoka Rado, panie i panowie na dzisiejszą sesję poprosiliśmy rodzinę poszkodowanych w pożarze państwa Świąte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imieniu Radnych, Wójtów i Sołtysów głos zabrała pani radna Eugenia Wódka, która powiedziała, że wszyscy dzisiaj obecni na sali wczuwając się w sytuację rodziny państwa Świątek złożyli się i przekazują kwotę 1 420 zł. 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 xml:space="preserve">Pani radna Wódka dodała, że sąsiad państwa pan radny Filak był bardzo hojny i przekazał kwotę 5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Sołtys Kazimierz Ludziejewski</w:t>
      </w:r>
      <w:r>
        <w:rPr>
          <w:bCs/>
        </w:rPr>
        <w:t xml:space="preserve"> poinformował, że pan radny Pluta zaoferował swoj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moc w naprawie podłog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Z-ca Wójta Rafał Tustanowski</w:t>
      </w:r>
      <w:r>
        <w:rPr>
          <w:bCs/>
        </w:rPr>
        <w:t xml:space="preserve"> w imieniu pani Janiny Bartoszewskiej – Prezes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owarzyszenia Dobroczynności w Ksawerowie powiedział, że stowarzyszenie także przekaże pomoc w sensie materialny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 mojej strony i pani Wójt uruchomiliśmy działania z GOPS-em i z sołtysami. Pan sołtys Ludziejewski przejął inicjatywę z racji bliskiego sąsiedztwa z poszkodowanym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Przewodniczący Rady</w:t>
      </w:r>
      <w:r>
        <w:rPr>
          <w:bCs/>
        </w:rPr>
        <w:t xml:space="preserve"> dodatkowo  zaoferował przekazanie dwóch łóż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Radny Stefan Filak</w:t>
      </w:r>
      <w:r>
        <w:rPr>
          <w:bCs/>
        </w:rPr>
        <w:t xml:space="preserve"> zaproponował pomoc w zakupie materiałów budowlanych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trzebnych w przeprowadzeniu remont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Radna Bożena Kłobus </w:t>
      </w:r>
      <w:r>
        <w:rPr>
          <w:bCs/>
        </w:rPr>
        <w:t xml:space="preserve"> poinformowała, że Komitet Rodzicielski Szkoł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stawowej  przekaże 500 zł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wodniczący Rady </w:t>
      </w:r>
      <w:r>
        <w:rPr>
          <w:bCs/>
        </w:rPr>
        <w:t xml:space="preserve">powiedział, że wszyscy w miarę swoich możliwości starają się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móc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byli na sesję państwo Świątek podziękowali wszystkim serdecznie za okazaną pomoc i wspar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ewodniczący Rady</w:t>
      </w:r>
      <w:r>
        <w:rPr>
          <w:bCs/>
        </w:rPr>
        <w:t xml:space="preserve"> w imieniu wszystkich obecnych podziękował pan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radnemu Filakowi za okazaną poszkodowanym hojność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/>
        </w:rPr>
        <w:t xml:space="preserve">Radna Teresa Wołosz-Chałada </w:t>
      </w:r>
      <w:r>
        <w:rPr>
          <w:bCs/>
        </w:rPr>
        <w:t xml:space="preserve">zapytała Panią Wójt, czy rozpoczęła już działalność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irma Gastroserwi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Wójt Gminy </w:t>
      </w:r>
      <w:r>
        <w:rPr>
          <w:bCs/>
        </w:rPr>
        <w:t xml:space="preserve">odpowiedziała, że z informacji uzyskanych od pana prezesa wynika, ż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ierwsi zatrudnieni pracownicy będą pracowali do czerwca na terenie szpitala Kopernika. Firma „Gastroserwis” czeka na dostawę maszyny do  obierania warzyw   i wtedy zostanie rozpoczęta działalność na naszym tere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isja Uchwał i Wniosków przedstawiła następujące wniosk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niosek pana radnego Stefana Jędraszka w sprawie zaproszenia pana Starosty Powiatu Pabianickiego na sesję Rady Gminy Ksawer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niosek pana radnego Filaka w sprawie możliwości usytuowania muldów na                     ul. Szkol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niosek radnej Wróbel w sprawie ponowienia wcześniejszego wniosku zaproszenia pana Jakoniuka – przedstawiciela Agencji Własności Rolnej Skarbu Pań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0</w:t>
      </w:r>
    </w:p>
    <w:p>
      <w:pPr>
        <w:pStyle w:val="Normal"/>
        <w:spacing w:lineRule="auto" w:line="360"/>
        <w:jc w:val="both"/>
        <w:rPr/>
      </w:pPr>
      <w:r>
        <w:rPr/>
        <w:tab/>
        <w:t>Przewodniczący Rady Tadeusz Grala o godz.. 11.45.  zamknął  XXVIII Sesję Rady Gminy Ksawerów.</w:t>
      </w:r>
    </w:p>
    <w:p>
      <w:pPr>
        <w:pStyle w:val="Normal"/>
        <w:spacing w:lineRule="auto" w:line="360"/>
        <w:jc w:val="both"/>
        <w:rPr/>
      </w:pPr>
      <w:r>
        <w:rPr/>
        <w:t>Protokół sporządziła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wona Kulczyńska</w:t>
        <w:tab/>
        <w:tab/>
        <w:tab/>
        <w:tab/>
        <w:tab/>
        <w:tab/>
        <w:t xml:space="preserve"> </w:t>
      </w:r>
      <w:r>
        <w:rPr>
          <w:b/>
          <w:bCs/>
        </w:rPr>
        <w:t>Obradom XXVIII Se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ady Gminy Ksawer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Przewodniczy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adeusz Gr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9:00Z</dcterms:created>
  <dc:creator>Iwona Kulczyńska</dc:creator>
  <dc:description/>
  <cp:keywords/>
  <dc:language>en-US</dc:language>
  <cp:lastModifiedBy>Iwona Kulczyńska</cp:lastModifiedBy>
  <dcterms:modified xsi:type="dcterms:W3CDTF">2005-03-24T12:09:00Z</dcterms:modified>
  <cp:revision>9</cp:revision>
  <dc:subject/>
  <dc:title>Protokół Nr XXVIII/2004</dc:title>
</cp:coreProperties>
</file>